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岗位需求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60"/>
        <w:gridCol w:w="560"/>
        <w:gridCol w:w="1117"/>
        <w:gridCol w:w="422"/>
        <w:gridCol w:w="4071"/>
        <w:gridCol w:w="5470"/>
        <w:gridCol w:w="1353"/>
      </w:tblGrid>
      <w:tr>
        <w:trPr>
          <w:trHeight w:val="6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要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及其他要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职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</w:tr>
      <w:tr>
        <w:trPr>
          <w:trHeight w:val="1779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外汉语教师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学历和学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为汉语国际教育、对外汉语、语言学及应用语言学、中文等相关专业，具有对外汉语教学经验、有《国际汉语教师证书》、普通话二级甲等及以上者优先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学期承担一定量教学任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根据工作需要承担一定量教务管理工作。包括学生课程管理、考务管理、成绩学分管理、教学文档及图书资料管理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HSK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级报名和成绩统计、本科学生社会实践、教材采购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学院交办的其他各项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  <w:tr>
        <w:trPr>
          <w:trHeight w:val="219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员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学历和学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联网工程、通信工程、计算机、英语、中文、管理及信息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领导，负责实验室日常运行管理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领导，负责实验室设备与资产管理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领导，负责实验室财务管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实验室学术活动的联络与协调、接待、宣传等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实验室相关档案文件管理、材料起草与归档保存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领导交办的其它各项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  <w:tr>
        <w:trPr>
          <w:trHeight w:val="7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专业技术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标工作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大学本科及以上学历和学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工程类土建结构、水暖通风、电气设备工程等相关专业。爱岗敬业，知识丰富，十年及以上相关工作经历（截止时间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），熟悉国家招投标法律法规和行业相关政策，熟悉有关工程项目的招标管理，具有丰富的招投标实践工作经验和较强的专业实务操作能力；具有建筑工程类高级专业技术职务任职证书，具有北京市评标专家资格优先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调校内有关部门提供招标所需要的各种技术资料和使用要求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招标代理机构编制招标计划、资格预审文件、招标文件等基础性文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汇总招标单位的答疑，并组织相关单位进行答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学校委托授权下，代表学校参与学校修缮、建设项目的有关开标、评标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有关招标工作文件资料、项目合同等工作文档的整理和立卷归档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政府采购工作的政府采购网上立项审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专家评审费等财务申报、报销相关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领导交办的其他任务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82426132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要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及其他要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职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专业技术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核算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专科及以上学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造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或相关专业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注册造价师资格证；能够熟练运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联达软件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软件；了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法规及行业标准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造价工程业务，掌握工程量的计算，熟练编制工程估算、概算、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算、决算；了解各项工程经济指标，具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造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业务经历的人员优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具有较好的文字表达能力和沟通协调能力；富有责任心、事业心及团队合作精神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能够独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预算、结算的编制及审核，工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清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招标控制价编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熟悉掌握国家的法律法规及有关工程造价的管理规定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精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理论知识，熟悉工程图纸，了解市场工程造价信息及材料信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熟练掌握北京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清单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有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定；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了解各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及经济指标，能够独立完成工程审核工作。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收到的设计变更、技术核定单等资料进行增减预算编制，负责工程实施过程中的造价控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包合同控制，对有关合同进行起草并发起相应的合同审批流程，对发包合同的履约情况进行评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调业主、设计、清单编制、招标代理、施工、监理、审计等单位之间以及与其他各专业之间的关系；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工程结算，对竣工资料进行决算预审，编制项目工程决算资料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领导交办的其他任务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  <w:tr>
        <w:trPr>
          <w:trHeight w:val="59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士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及以上学历和学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理学等相关专业，主管护师及以上职称，二甲及以上公立医院工作、五年以上临床工作经历者优先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助医师做好各种诊疗工作，正确执行医嘱，完成治疗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医疗物资的清洁消毒工作，并做好记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观察患者的病情变化，发现异常及时报告，并积极配合抢救工作 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及时正确采集各种标本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医疗物资、药品材料的保管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  <w:tr>
        <w:trPr>
          <w:trHeight w:val="7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管理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学历和学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主干学科相关专业，应聘党务管理的应为中共党员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能部门或学院教学管理、行政管理或党务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领导交办的其他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0-62939322</w:t>
            </w:r>
          </w:p>
        </w:tc>
      </w:tr>
      <w:tr>
        <w:trPr>
          <w:trHeight w:val="567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6:00Z</dcterms:created>
  <dc:creator>万福</dc:creator>
  <dc:description/>
  <cp:keywords/>
  <dc:language>en-US</dc:language>
  <cp:lastModifiedBy>Windows 用户</cp:lastModifiedBy>
  <cp:lastPrinted>2017-07-12T14:12:00Z</cp:lastPrinted>
  <dcterms:modified xsi:type="dcterms:W3CDTF">2017-07-18T05:32:00Z</dcterms:modified>
  <cp:revision>5</cp:revision>
  <dc:subject/>
  <dc:title>北京信息科技大学2012年招聘公告</dc:title>
</cp:coreProperties>
</file>