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131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 xml:space="preserve">： </w:t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</w:t>
      </w:r>
    </w:p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表），且全部合格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-105" w:hanging="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17]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）未取得国家承认的本科毕业证书，将取消录取资格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52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1:00Z</dcterms:created>
  <dc:creator>my</dc:creator>
  <dc:description/>
  <cp:keywords/>
  <dc:language>en-US</dc:language>
  <cp:lastModifiedBy>侯琴</cp:lastModifiedBy>
  <cp:lastPrinted>2017-10-30T16:12:00Z</cp:lastPrinted>
  <dcterms:modified xsi:type="dcterms:W3CDTF">2017-11-01T06:51:00Z</dcterms:modified>
  <cp:revision>72</cp:revision>
  <dc:subject/>
  <dc:title>北京信息科技大学2010年硕士考生现场照相、确认信息须知</dc:title>
</cp:coreProperties>
</file>