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科学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科学专业隶属管理学一级学科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管理科学与工程。 本专业运用应用数学、统计学和运筹学的原理和方法进行数据分析、规划、优化，为管理决策提供依据，以解决管理中的复杂问题。它属于管理学科门类中的量化分析类专业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北京信息科技大学管理科学专业依托信息管理学院的信息技术优势，主要培养应用信息技术解决管理问题的专门人才。学生在本专业学习毕业后可以到金融行业、管理咨询机构、数据分析机构、大型企业、事业单位或政府机关从事数据分析及辅助决策工作，同时本专业也为学生进一步深造，如出国留学或国内读研，打下坚实基础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具有较高管理素质和国际视野，掌握经济与管理理论知识和扎实的运筹学理论、方法与技能，运用信息技术和手段进行数据分析，以解决管理决策等方面问题的复合型人才，适应国家、企业和事业单位在市场分析，投资决策，企业规划、政策制定等方面的人才需求趋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方向与特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方向：数据分析与管理决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特色：以经济管理理论，计算机技能为基础，突出量化分析能力培养。掌握运筹学的理论方法，能熟练运用计算机软件分析工具进行数据分析，建立模型，得出结论，服务于管理规划，优化与决策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基础知识</w:t>
      </w:r>
      <w:r>
        <w:rPr>
          <w:rFonts w:ascii="宋体;SimSun" w:hAnsi="宋体;SimSun" w:cs="宋体;SimSun"/>
        </w:rPr>
        <w:t>：具备扎实的大学公共数学课程的理论基础，系统的经济学、管理学、统计学基础，较强的信息技术基础，并能运用知识和方法解决实际管理问题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问题分析</w:t>
      </w:r>
      <w:r>
        <w:rPr>
          <w:rFonts w:ascii="宋体;SimSun" w:hAnsi="宋体;SimSun" w:cs="宋体;SimSun"/>
        </w:rPr>
        <w:t>：能够掌握数学，统计学，数据分析理论和方法，熟练运用数据分析软件进行数据采集、数据处理和数据分析；能解释数据分析结果，并得到合理的结论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设计解决方案</w:t>
      </w:r>
      <w:r>
        <w:rPr>
          <w:rFonts w:ascii="宋体;SimSun" w:hAnsi="宋体;SimSun" w:cs="宋体;SimSun"/>
        </w:rPr>
        <w:t>：能够针对管理中的复杂问题，运用运筹学理论以及决策分析的知识和技能，建立模型，分析求解，找到解决方法，为管理决策提供依据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</w:rPr>
        <w:t>：能够基于管理学、经济学原理，采用定性与定量相结合的方法，对复杂的管理决策问题进行研究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使用现代工具</w:t>
      </w:r>
      <w:r>
        <w:rPr>
          <w:rFonts w:ascii="宋体;SimSun" w:hAnsi="宋体;SimSun" w:cs="宋体;SimSun"/>
        </w:rPr>
        <w:t>：能够针对复杂的管理决策问题，选择和使用恰当的信息技术工具及相应的数据分析软件，对管理中的复杂问题进行数据分析和决策分析，并能理解其局限性。</w:t>
      </w:r>
    </w:p>
    <w:p>
      <w:pPr>
        <w:pStyle w:val="Normal"/>
        <w:spacing w:lineRule="exact" w:line="400"/>
        <w:ind w:left="627" w:hanging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管理与社会</w:t>
      </w:r>
      <w:r>
        <w:rPr>
          <w:rFonts w:ascii="宋体;SimSun" w:hAnsi="宋体;SimSun" w:cs="宋体;SimSun"/>
        </w:rPr>
        <w:t>：能够基于管理决策相关背景知识进行合理分析，评价管理决策方案对社会、法律及文化的影响，并理解应承担的责任。</w:t>
      </w:r>
    </w:p>
    <w:p>
      <w:pPr>
        <w:pStyle w:val="Normal"/>
        <w:spacing w:lineRule="exact" w:line="400"/>
        <w:ind w:left="627" w:hanging="207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职业规范</w:t>
      </w:r>
      <w:r>
        <w:rPr>
          <w:rFonts w:ascii="宋体;SimSun" w:hAnsi="宋体;SimSun" w:cs="宋体;SimSun"/>
        </w:rPr>
        <w:t>：具有人文、社会、科学素养和社会责任感，能够在管理决策实践中理解并遵守职业道德和规范，履行责任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个人和团队</w:t>
      </w:r>
      <w:r>
        <w:rPr>
          <w:rFonts w:ascii="宋体;SimSun" w:hAnsi="宋体;SimSun" w:cs="宋体;SimSun"/>
        </w:rPr>
        <w:t>：能够在具有多学科背景的团队中担任个体、团队成员或负责人的角色。</w:t>
      </w:r>
    </w:p>
    <w:p>
      <w:pPr>
        <w:pStyle w:val="Normal"/>
        <w:spacing w:lineRule="exact" w:line="400"/>
        <w:ind w:left="730" w:hanging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沟通</w:t>
      </w:r>
      <w:r>
        <w:rPr>
          <w:rFonts w:ascii="宋体;SimSun" w:hAnsi="宋体;SimSun" w:cs="宋体;SimSun"/>
        </w:rPr>
        <w:t>：能够就复杂的管理决策问题与业界同行进行有效沟通和交流，包括撰写报告和设计文稿，陈述发言，清晰表达并有效回应；具有一定的国际视野，能够在跨文化背景下进行沟通和交流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终身学习</w:t>
      </w:r>
      <w:r>
        <w:rPr>
          <w:rFonts w:ascii="宋体;SimSun" w:hAnsi="宋体;SimSun" w:cs="宋体;SimSun"/>
        </w:rPr>
        <w:t>：具有自主学习和终身学习的意识，有不断学习、适应发展的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学年分为两个学期，每个学期教学周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基本学制四年，实行弹性学制，即修业年限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管理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干学科：管理科学与工程、计算机科学与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核心课：管理学原理、微观经济学、运筹学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管理统计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主干课：数据库系统及应用、运筹学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预测方法与技术、多元统计分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商务智能方法及应用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exact" w:line="360" w:before="120" w:after="120"/>
        <w:rPr>
          <w:rFonts w:ascii="宋体;SimSun" w:hAnsi="宋体;SimSun" w:eastAsia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79375</wp:posOffset>
            </wp:positionV>
            <wp:extent cx="4766945" cy="3636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程教学体系结构图</w:t>
      </w:r>
    </w:p>
    <w:p>
      <w:pPr>
        <w:pStyle w:val="Normal"/>
        <w:widowControl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92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3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图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cs="宋体;SimSun" w:ascii="宋体;SimSun" w:hAnsi="宋体;SimSun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t>实践教学体系结构图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专业培养学生具有一定的国际视野，在微观经济学，运筹学等课程中采用英文原版教材，实行双语教学并逐步扩展其双语教学课程数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鼓励学生参加各类学科竞赛，申请大学生科技创新项目、各类创新创业项目和实践活动，取得相应成绩按照课程大纲所规定的评定办法计入选修实践课程《自主创新创业实践》学分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管理科学专业课程设置与学分分布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管理科学专业分学期教学计划进程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管理科学专业学分分配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管理科学专业毕业要求实现矩阵</w:t>
      </w:r>
    </w:p>
    <w:sectPr>
      <w:headerReference w:type="even" r:id="rId4"/>
      <w:headerReference w:type="default" r:id="rId5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宋体;SimSun" w:hAnsi="宋体;SimSun" w:cs="宋体;SimSu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2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CharChar21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23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4:00Z</dcterms:created>
  <dc:creator>mabel</dc:creator>
  <dc:description/>
  <cp:keywords/>
  <dc:language>en-US</dc:language>
  <cp:lastModifiedBy>jwc</cp:lastModifiedBy>
  <cp:lastPrinted>2016-03-23T10:39:00Z</cp:lastPrinted>
  <dcterms:modified xsi:type="dcterms:W3CDTF">2016-11-26T03:01:00Z</dcterms:modified>
  <cp:revision>6</cp:revision>
  <dc:subject/>
  <dc:title>北京信息科技大学</dc:title>
</cp:coreProperties>
</file>